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12.07.19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4 kwietnia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szCs w:val="24"/>
        </w:rPr>
        <w:t xml:space="preserve">Przewodniczący Komisji Ekonomiki i Rozwoju Gospodarczego zaprasza  na  </w:t>
        <w:br/>
        <w:t>7 posiedzenie Komisji, które odbędzie się w dniu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</w:t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23–go kwietnia 2019 roku (wtorek) o godz. 13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izja najważniejszych dróg i mostów gminnych (ul. Nędzy-Kubińca, droga przez Dzianisz, Stara Droga w Witow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Przedstawienie przez zespół radnych komisji prezentacji dotyczącej dróg gminnych w sołectwach gmin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Times New Roman" w:cs="Bookman Old Style" w:ascii="Bookman Old Style" w:hAnsi="Bookman Old Style"/>
          <w:szCs w:val="24"/>
          <w:lang w:eastAsia="pl-PL"/>
        </w:rPr>
        <w:t>Omówienie strategii dotyczących inwestycji drogowych i mostowych w Gminie Kościelisk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3. Skarbnik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Urzędu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. a/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3:00Z</dcterms:created>
  <dc:creator>PREZES</dc:creator>
  <dc:description/>
  <cp:keywords/>
  <dc:language>en-US</dc:language>
  <cp:lastModifiedBy>MaiuszK</cp:lastModifiedBy>
  <cp:lastPrinted>2019-04-04T08:33:00Z</cp:lastPrinted>
  <dcterms:modified xsi:type="dcterms:W3CDTF">2019-04-04T14:33:00Z</dcterms:modified>
  <cp:revision>2</cp:revision>
  <dc:subject/>
  <dc:title/>
</cp:coreProperties>
</file>